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09/03/2015</w:t>
      </w:r>
    </w:p>
    <w:p>
      <w:pPr>
        <w:pStyle w:val="Heading2"/>
        <w:rPr>
          <w:sz w:val="24"/>
          <w:szCs w:val="24"/>
        </w:rPr>
      </w:pPr>
      <w:r>
        <w:rPr>
          <w:sz w:val="24"/>
          <w:szCs w:val="24"/>
        </w:rPr>
        <w:t>Karar Sayısı     : 247</w:t>
      </w:r>
    </w:p>
    <w:p>
      <w:pPr>
        <w:pStyle w:val="Heading2"/>
        <w:rPr/>
      </w:pPr>
      <w:r>
        <w:rPr/>
        <w:tab/>
        <w:tab/>
        <w:tab/>
        <w:tab/>
      </w:r>
    </w:p>
    <w:p>
      <w:pPr>
        <w:pStyle w:val="Heading2"/>
        <w:rPr>
          <w:b w:val="false"/>
          <w:b w:val="false"/>
          <w:bCs w:val="false"/>
        </w:rPr>
      </w:pPr>
      <w:r>
        <w:rPr>
          <w:rFonts w:eastAsia="Times New Roman"/>
        </w:rPr>
        <w:t xml:space="preserve">  </w:t>
      </w:r>
      <w:r>
        <w:rPr/>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09/03/2015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Büyükşehir Belediye Meclis Üyelerinden M.Özgür SANAL, Akın GÜNEŞ, Abdurrahman ÇOKGÜNLÜ ve Mustafa GÜLER'in yazılı önerileri  katip üye tarafından okun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sz w:val="24"/>
          <w:szCs w:val="24"/>
        </w:rPr>
        <w:tab/>
        <w:t>Yaşlı Dostu Kent, aktif yaşlanmayı destekleyen, kapsamlı ve erişilebilir kentsel çevreyi ifade etmektedir.</w:t>
      </w:r>
    </w:p>
    <w:p>
      <w:pPr>
        <w:pStyle w:val="Normal"/>
        <w:jc w:val="both"/>
        <w:rPr/>
      </w:pPr>
      <w:r>
        <w:rPr>
          <w:sz w:val="24"/>
          <w:szCs w:val="24"/>
        </w:rPr>
        <w:tab/>
        <w:t>2006 yılında kabul edilen “Yaşlı Dostu Çevreler Programı” toplumlarda aktif ve sağlıklı yaşlanmayı sağlayabilmek için çevresel ve sosyal faktörlerin değerlendirildiği ve Dünya Sağlık Örgütü tarafından organize edilen uluslararası bir faaliyet olarak sürdürülmektedir.</w:t>
      </w:r>
    </w:p>
    <w:p>
      <w:pPr>
        <w:pStyle w:val="Normal"/>
        <w:jc w:val="both"/>
        <w:rPr/>
      </w:pPr>
      <w:r>
        <w:rPr>
          <w:sz w:val="24"/>
          <w:szCs w:val="24"/>
        </w:rPr>
        <w:tab/>
        <w:t>2006 yılında 24 ülkeden 33 şehir aktif ve sağlıklı yaşlanmayı sağlayacak temel kentsel elemanları belirlemek üzere bir araya gelmiş ve sonuçta Küresel Yaşlı Dostu Kentler rehberini oluşturmuştur. Bu Programı geliştirmek üzere de Dünya Sağlık Örgütü yaşlı Dostu Kent Küresel ağını oluşturmuştur. Mersin ili bu anlamda 60 yaş üstü ve emeklilerin tercih ettiği bir hinterlant ve konuma sahip bir ildir. Mersinde 65 yaş üstü 148.000, 75 yaş üstü 45.800 nüfus yaşamaktadır.</w:t>
      </w:r>
    </w:p>
    <w:p>
      <w:pPr>
        <w:pStyle w:val="Normal"/>
        <w:jc w:val="both"/>
        <w:rPr/>
      </w:pPr>
      <w:r>
        <w:rPr>
          <w:sz w:val="24"/>
          <w:szCs w:val="24"/>
        </w:rPr>
        <w:tab/>
        <w:t>Mersin; Ekonomik açıdan Turizm Sektörü içinde çaba harcamaktadır. Önümüzdeki süreçte özellikle Kurvaziyer turizme yönelik olarak bazı çalışmaların yapıldığı bilinmektedir.</w:t>
      </w:r>
    </w:p>
    <w:p>
      <w:pPr>
        <w:pStyle w:val="Normal"/>
        <w:jc w:val="both"/>
        <w:rPr/>
      </w:pPr>
      <w:r>
        <w:rPr>
          <w:sz w:val="24"/>
          <w:szCs w:val="24"/>
        </w:rPr>
        <w:t>Kurvaziyer Turizmin yolcularının 60 yaş üzeri insan ağırlıklı bir profil çizdiği görülmektedir.</w:t>
        <w:tab/>
        <w:t xml:space="preserve">Mersin Kent Konseyi'nin 06.02.2015 tarihli olağan Genel Kurulunda almış olduğu tavsiye kararının da dikkate alınarak, Mersin'in “ Yaşlı Dostu Kentler” üyeliği için Dünya Sağlık Örgütüne Üye Başvurusunda bulunması ile ilgili teklifin gündeme alınarak,         </w:t>
      </w:r>
      <w:r>
        <w:rPr>
          <w:b/>
          <w:sz w:val="24"/>
          <w:szCs w:val="24"/>
        </w:rPr>
        <w:t>Çevre-Sağlık Komisyonu'na havalesi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character" w:styleId="Bodytext2">
    <w:name w:val="Body text (2)_"/>
    <w:basedOn w:val="VarsaylanParagrafYazTipi"/>
    <w:qFormat/>
    <w:rPr>
      <w:rFonts w:ascii="Calibri" w:hAnsi="Calibri" w:eastAsia="Calibri" w:cs="Calibri"/>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365" w:before="780" w:after="120"/>
      <w:jc w:val="both"/>
    </w:pPr>
    <w:rPr>
      <w:rFonts w:ascii="Calibri" w:hAnsi="Calibri" w:cs="Calibri"/>
      <w:sz w:val="28"/>
      <w:szCs w:val="28"/>
    </w:rPr>
  </w:style>
  <w:style w:type="paragraph" w:styleId="AralkYok">
    <w:name w:val="Aralık Yok"/>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5:48:00Z</dcterms:created>
  <dc:creator>user</dc:creator>
  <dc:description/>
  <cp:keywords/>
  <dc:language>en-US</dc:language>
  <cp:lastModifiedBy>Ege</cp:lastModifiedBy>
  <cp:lastPrinted>2015-03-10T08:38:00Z</cp:lastPrinted>
  <dcterms:modified xsi:type="dcterms:W3CDTF">2015-03-10T06:38:00Z</dcterms:modified>
  <cp:revision>26</cp:revision>
  <dc:subject/>
  <dc:title/>
</cp:coreProperties>
</file>